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Special Called Meeting of the Board</w:t>
      </w:r>
    </w:p>
    <w:p>
      <w:pPr>
        <w:pStyle w:val="Normal"/>
        <w:jc w:val="center"/>
        <w:rPr>
          <w:rFonts w:ascii="Times New Roman" w:hAnsi="Times New Roman" w:cs="Times New Roman"/>
        </w:rPr>
      </w:pPr>
      <w:r>
        <w:rPr>
          <w:rFonts w:cs="Times New Roman" w:ascii="Times New Roman" w:hAnsi="Times New Roman"/>
        </w:rPr>
        <w:t>April 20,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Dan Caudle, Debbi Yarbrough, Arlin Sechrist, Renae Stafford-Clerk, Frank Wells-Attorney, Patrick Niland, Ron Niland, Macon Sammons-All American Associat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Tim Loflin called the meeting to order and no guests were registered to speak.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ab/>
      </w:r>
      <w:r>
        <w:rPr>
          <w:rFonts w:cs="Times New Roman" w:ascii="Times New Roman" w:hAnsi="Times New Roman"/>
          <w:u w:val="single"/>
        </w:rPr>
        <w:t xml:space="preserve">Badin Lake Sewer Projec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val="false"/>
        </w:rPr>
        <w:tab/>
      </w:r>
      <w:r>
        <w:rPr>
          <w:rFonts w:cs="Times New Roman" w:ascii="Times New Roman" w:hAnsi="Times New Roman"/>
        </w:rPr>
        <w:t>Town of Troy Invoice:</w:t>
      </w:r>
      <w:r>
        <w:rPr>
          <w:rFonts w:cs="Times New Roman" w:ascii="Times New Roman" w:hAnsi="Times New Roman"/>
          <w:b w:val="false"/>
        </w:rPr>
        <w:t xml:space="preserve"> Tim Loflin discussed that the District has received an invoice in the amount of $75,000.00 from the Town of Troy for some of the labor of the pump stations’ SCADA. He explained that Troy has not provided the District with a total of the estimated cost and recommended that the District get more details prior to payment of the invoice. The Board agreed and Ron Niland discussed that he would work on acquiring this informa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HUA Inspection and Administration Contract: </w:t>
      </w:r>
      <w:r>
        <w:rPr>
          <w:rFonts w:cs="Times New Roman" w:ascii="Times New Roman" w:hAnsi="Times New Roman"/>
          <w:b w:val="false"/>
        </w:rPr>
        <w:t xml:space="preserve">Tim Loflin discussed that Fred Hobbs has requested this item be tabled until he can provide more detailed inform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Whip-o-Will Campground: </w:t>
      </w:r>
      <w:r>
        <w:rPr>
          <w:rFonts w:cs="Times New Roman" w:ascii="Times New Roman" w:hAnsi="Times New Roman"/>
          <w:b w:val="false"/>
        </w:rPr>
        <w:t xml:space="preserve">Macon Sammons presented a draft letter that notifies Mr. Ackerman that the District has received one paid tap/pump fee, that may be applied to either the home or the mobile home, but that another tap/pump fee is owed for the other dwelling. Ron Niland discussed that the sewer would not be available to the campground because the system was not designed to include it. Dan Caudle inquired why the engineering design did not include the campground and Ron Niland explained that he did not know. Arlin Sechrist inquired whether the draft letter would suffice for the Lake Forest Campground as well and Ron Niland discussed that it may be similar but that he would have to look further into that campground. Debbi Yarbrough suggested adding to the draft letter that the engineering firm designed the line. Arlin Sechrist inquired whether this letter will answer all of Mr. Ackerman’s questions and Ron Niland confirmed. Debbi Yarbrough discussed that Mr. Ackerman had indicated that he had paid three tap/pump fees and Ron Niland confirmed that the District only has record of one paid tap/pump fee in his name. Ron Niland explained that after speaking with Mr. Ackerman, he thinks the draft letter will suffice. Arlin Sechrist inquired whether Mr. Ackerman was still indicating that he had paid more than one tap/pump fee and Ron Niland confirmed that he had not mentioned it. Renae Stafford explained that Mr. Ackerman may have indicated at the Board meeting several months ago that he had previously understood that the one paid tap/pump fee would cover the home, mobile home, and campground. Ron Niland discussed that it is important to get the letter out to Mr. Ackerman so that it will be on record that his questions have been addressed. Arlin Sechrist and Debbi Yarbrough discussed that whatever HUA has determined about Lake Forest Campground needs to be relayed to the owners as well. Tim Loflin suggested management get something in writing from HUA regarding Lake Forest Campground prior to mailing a letter to them and Ron Niland agreed to work on tha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Work session:</w:t>
      </w:r>
      <w:r>
        <w:rPr>
          <w:rFonts w:cs="Times New Roman" w:ascii="Times New Roman" w:hAnsi="Times New Roman"/>
          <w:b w:val="false"/>
        </w:rPr>
        <w:t xml:space="preserve"> Macon Sammons requested the Board consider dates and times for a work session on the Interconnection Project. The Board discussed and agreed to meet on May 4, 2010 at 9:00 AM.</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Loflin Fabrication Project: </w:t>
      </w:r>
      <w:r>
        <w:rPr>
          <w:rFonts w:cs="Times New Roman" w:ascii="Times New Roman" w:hAnsi="Times New Roman"/>
          <w:b w:val="false"/>
        </w:rPr>
        <w:t>Tim Loflin explained that he had legal questions concerning the Town of Denton and requested to move this item to closed sess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Astran Drive Project: </w:t>
      </w:r>
      <w:r>
        <w:rPr>
          <w:rFonts w:cs="Times New Roman" w:ascii="Times New Roman" w:hAnsi="Times New Roman"/>
          <w:b w:val="false"/>
        </w:rPr>
        <w:t>Macon Sammons explained that All American Associates is working on the Community Development Block Grant</w:t>
      </w:r>
      <w:r>
        <w:rPr>
          <w:rFonts w:cs="Times New Roman" w:ascii="Times New Roman" w:hAnsi="Times New Roman"/>
        </w:rPr>
        <w:t xml:space="preserve"> </w:t>
      </w:r>
      <w:r>
        <w:rPr>
          <w:rFonts w:cs="Times New Roman" w:ascii="Times New Roman" w:hAnsi="Times New Roman"/>
          <w:b w:val="false"/>
        </w:rPr>
        <w:t>application and that one of the grant requirements is that a Preliminary Engineering Report must be complete and included with the application. He presented an email from Mike Koser and explained that the total cost for the PER would be $2,500.00. Macon Sammons recommended the Board approve the $2,500.00 and Tim Loflin inquired whether the District should get confirmation from Davidson County on whether or not they will apply for the grant prior to approving the PER, and Macon Sammons discussed that all indications from the county have been positive. He reminded the Board that Commissioner Kathy Dunn had went with Handy representatives and Astran Drive residents to Raleigh to attend the meeting with CDBG representatives. Debbi Yarbrough discussed that there would be 100% participation and Tim Loflin inquired whether the one remaining income form had been submitted. Macon Sammons confirmed that it had not and that following the not very nice voicemail the District received from the renter, the next step may be to contact the property owner to inform him that if the project proceeds without the renter’s income information, then he may be subject to paying a prorated share of the project cost. Debbi Yarbrough discussed that she thought all residents had already provided the income forms and Macon Sammons explained that at one point he thought so but that Ray Manieri had confirmed that he was missing one income form. Arlin Sechrist inquired if there would be a contract in addition to the presented email with the amount and Macon Sammons explained that there would be some sort of letter agreement. Arlin Sechrist discussed that he agreed with Tim Loflin that the District should have a commitment from the county prior to approving the PER contract. Tim Loflin inquired whether a motion could include approval contingent upon the county’s approval to apply for the grant and Frank Wells agreed that would be appropriate. Arlin Sechrist inquired if CDBG would not proceed with the application if the PER was not included and Ron Niland confirmed that it is part of the grant application. Arlin Sechrist inquired whether the District would lose the $2,500.00 if the grant was not awarded and Macon Sammons explained that the county could reapply. Frank Wells reminded the Board that preliminary engineering reports are only valid for a couple of years, and Ron Niland confirmed that the District could lose the $2,500.00. Tim Loflin discussed that the CDBG reps indicated that the residents in attendance and the maps provided were evident of the need for sewer in the area. Debbi Yarbrough made a motion to proceed with the PER through Withers &amp; Ravenel, in the amount of $2,500.00, contingent upon 1) Frank Wells’ review and approval of the engineering contract, and 2) Davidson County’s approval to apply for the grant on behalf of the District. Keith Loflin seconded, passed by the Board 3-2, with Arlin Sechrist and Dan Caudle voting again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Manager’s Report:</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Macon Sammons presented letters that HUA has mailed out to the BLSP contractors. He discussed that the intent of the letter is to remind contractors of their current contracted completion dates, with the addition of several days due to the inclement weather.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Macon Sammons also presented thank-you letters mailed to the CDBG staff and Senator Stan Bingham concerning the Astran Drive Sewer Project.</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Macon Sammons also presented a draft letter to be mailed to BLSP area customers concerning the current status of each contract, as well as a reminder for property owners to contact HUA personnel to set up a meeting to discuss the location of their pump. The Board reviewed and Dan Caudle explained that if the District uses a bulk rate, the post office will provide address corrections for property owners who have moved, as well as to forward the mail on to the new addresses. Macon Sammons discussed that he was worried about how the District would contact some of the property owners and that this step may be helpful. Debbi Yarbrough discussed that she, Tim Loflin, and Fred Hobbs had visited a property in Pinehaven where the resident had been told by HUA reps that the pump installation would not work at their location. She discussed that Fred Hobbs had explained that there are several alternatives that may be available in the situations where the pumps are difficult to install. She requested deleting the sentence that discussed “conditions that may prohibit installation” and Ron Niland agreed. Arlin Sechrist inquired how many of the questionable sites there are and Patrick Niland explained that there are currently about 15 properties where the contractors have said they could not install the pump, and that he has been working with Steve Breedlove (HUA) on alternatives to the normal installation procedure. Tim Loflin inquired whether HUA has reviewed the letter and Macon Sammons confirmed that Steve Breedlove and Wes Carter have both had input. Debbi Yarbrough inquired whether it was necessary to include the number of crews that Terry’s Plumbing will bring on-site and Macon Sammons agreed that it was not necessary. Arlin Sechrist inquired whether the District has heard any response from the letters to the contractors and Macon Sammons confirmed that the District has not. Arlin Sechrist recommended sending the letter out to the customers after the District hears a reply from the contractors. Tim Loflin discussed that the letter to the contractors is a warning and future letters to them would be to their bonding company. Arlin Sechrist explained that he did not want to mail anything out to the customer that is not factual. Debbi Yarbrough discussed that the District will likely not get a response from the letters to the contractors and Macon Sammons agreed. Tim Loflin recommended the letter to the customers should suggest that construction is on the way and Debbi Yarbrough discussed that what is in the letter is facts. Dan Caudle inquired what the chances are that Terry’s Plumbing will bring in an additional crew when one of their current crews is not performing right. Debbi Yarbrough inquired whether a third crew with Terry’s Plumbing has started and Macon Sammons explained that he could not confirm that. Ron Niland explained that Patrick Niland has been working with the contractors and would like to give the Board an update on each. Patrick Niland explained that on the force main contract, Monroe Roadways has resolved the issue regarding a 500 ft. section of Hwy 109 where the Town of Troy also had water lines and has also recently contracted with an additional boring crew, which Steve Breedlove (HUA) will push to start on the river crossing. He explained that another crew has started back on Blaine Rd. and that HUA is confident that all the pipework, excluding that tie-ins and directional bores, will be complete by June 1. Ron Niland discussed that without this additional boring crew, Monroe Roadways would not complete their contract by the deadline. He also explained that whether they meet they deadline or not may still be up in the air and depend on the progress of the new boring crew. Debbi Yarbrough discussed that this is a different company than the first boring crew. Frank Wells discussed that it is important to know how fast the new crew progresses in case the District needs to notify the bonding company. Ron Niland explained that this boring crew’s progress will be critical since the District can not tie-in BSR or UP until Monroe Roadways’ contract is complete. Frank Wells recommended that HUA keep documentation on their correspondence with Monroe, and insist on Monroe providing the District with assurance that the boring will be completed in a timely manner. Patrick Niland discussed that the original boring crew will be working on some of the other bores while the new crew concentrates on the river bore and that Steve Breedlove still has concerns that there will be issues. Patrick Niland also discussed that Terry’s Plumbing has completed the lines in Shamrock, excluding the one between Shamrock and Dixie Shores, where they are still waiting for the easement. Macon Sammons explained that he is working with the property owners’ attorney to resolve a list of requests, and that he expects to hear something definite tomorrow. Ron Niland discussed that there is a water line across the property already and that the District needs an easement for sewer as well. Debbi Yarbrough inquired who the property owner is and Macon Sammons confirmed their name was Davan. Ron Niland explained that management is working on acquiring the easement. Patrick Niland discussed that the crew working in Dixie Shores and Lakemont expect to complete the lines in those developments within 2-3 weeks and that a crew has started in Lakeshore. He also discussed that Terry’s Plumbing may bring in a fourth crew to begin installing the service taps. Patrick Niland discussed that Wateree has started on all of the lift stations and that the contract is on schedule. He explained that Wateree has completed 725 grinder pumps at residences, and that the HUA reps working hard to contact and meet with property owners are currently still ahead of the crews. He also explained that Steve Breedlove has instructed Wateree, if and when they catch up to the HUA reps, they need to go back to previously completed properties and confirm that clean-up of these sites looks good. Patrick Niland discussed that he and Steve Breedlove are trying to figure out alternatives for the problem sites, including one property with a concrete pad covering the septic system. Dan Caudle inquired when the next construction meeting would be and Macon Sammons confirmed it will be on April 28, at 10:30 AM. Ron Niland recommended that meeting would be a good time to address the issues with Monroe Roadways.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Arlin Sechrist made a motion to move to closed session to discuss contract negotiations with BSR and personnel issues. Debbi Yarbrough seconded, passed by the Board 5-0. No action taken. Arlin Sechrist made a motion to adjourn, seconded by Debbi Yarbrough, passed by the Board 5-0. Adjourned. </w:t>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pPr>
      <w:r>
        <w:rPr>
          <w:rFonts w:cs="Times New Roman" w:ascii="Times New Roman" w:hAnsi="Times New Roman"/>
          <w:b w:val="false"/>
          <w:sz w:val="36"/>
          <w:szCs w:val="36"/>
        </w:rPr>
        <w:tab/>
        <w:t xml:space="preserve"> </w:t>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pPr>
      <w:r>
        <w:rPr>
          <w:rFonts w:cs="Times New Roman" w:ascii="Times New Roman" w:hAnsi="Times New Roman"/>
          <w:b w:val="false"/>
          <w:sz w:val="36"/>
          <w:szCs w:val="36"/>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10:00Z</dcterms:created>
  <dc:creator>Handy Water</dc:creator>
  <dc:description/>
  <cp:keywords/>
  <dc:language>en-US</dc:language>
  <cp:lastModifiedBy>Handy Water</cp:lastModifiedBy>
  <cp:lastPrinted>2010-06-09T13:07:00Z</cp:lastPrinted>
  <dcterms:modified xsi:type="dcterms:W3CDTF">2010-06-09T17:10:00Z</dcterms:modified>
  <cp:revision>2</cp:revision>
  <dc:subject/>
  <dc:title>Handy Sanitary District</dc:title>
</cp:coreProperties>
</file>